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/>
      </w:pPr>
      <w:r>
        <w:rPr/>
        <w:t xml:space="preserve">I destinatari del presente Codice di condotta sono gli istruttori, i tecnici, i dirigenti, i collaboratori a qualsiasi titolo, livello e qualifica e chiunque entri in contatto con la ASD/SSD BOTTICINO RUGBY UNION </w:t>
      </w:r>
    </w:p>
    <w:p>
      <w:pPr>
        <w:pStyle w:val="Normal"/>
        <w:spacing w:before="0" w:after="80"/>
        <w:jc w:val="both"/>
        <w:rPr/>
      </w:pPr>
      <w:r>
        <w:rPr/>
        <w:t xml:space="preserve">I soggetti sopra indicati sono responsabili della crescita dei giovani allievi e tesserati nonché della creazione di un ambiente positivo, sicuro e stimolante per la pratica sportiva. </w:t>
      </w:r>
    </w:p>
    <w:p>
      <w:pPr>
        <w:pStyle w:val="Normal"/>
        <w:spacing w:before="0" w:after="80"/>
        <w:jc w:val="both"/>
        <w:rPr/>
      </w:pPr>
      <w:r>
        <w:rPr/>
        <w:t>A tal fine, sono chiamati a dare il buon esempio e ad essere un modello per gli allievi tesserati e/o associati alla ASD BOTTICINO RUGBY UNION. Tutti i soggetti sopra indicati, che hanno un contatto diretto con allievi e tesserati minorenni, sono obbligati a rispettare il Codice di condotta, che accettano integralmente dopo averne preso visione. Ogni presunta violazione del Codice di condotta deve essere segnalata e verificata secondo quanto stabilito dal Modello organizzativo e di controllo dell’attività sportiva. La violazione del Modello e del Codice Condotta potrà comportare la sospensione con effetto immediato di ogni rapporto a qualsivoglia instaurato con la ASD BOTTICINO RUGBY UNION potrebbero sommarsi a momenti di formazione e sensibilizzazione aggiuntivi.</w:t>
      </w:r>
    </w:p>
    <w:p>
      <w:pPr>
        <w:pStyle w:val="Normal"/>
        <w:spacing w:before="0" w:after="80"/>
        <w:jc w:val="both"/>
        <w:rPr/>
      </w:pPr>
      <w:r>
        <w:rPr/>
        <w:t xml:space="preserve">La ASD BOTTICINO RUGBY UNION si impegna a garantire un ambiente sicuro, rispettoso e inclusivo per tutti i partecipanti, inclusi i minori e gli adulti vulnerabili. Il seguente codice di condotta stabilisce le aspettative e le responsabilità per tutti coloro che sono coinvolti nelle attività della società sportiva. </w:t>
      </w:r>
    </w:p>
    <w:p>
      <w:pPr>
        <w:pStyle w:val="Normal"/>
        <w:spacing w:before="0" w:after="80"/>
        <w:jc w:val="both"/>
        <w:rPr/>
      </w:pPr>
      <w:r>
        <w:rPr/>
        <w:t xml:space="preserve">1. Rispetto e Dignità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iamo la dignità e l'integrità di tutte le persone coinvolte nelle attività della società sportiva, senza discriminazioni di alcun genere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tiamo tutti con cortesia, gentilezza e rispetto, evitando linguaggio offensivo, comportamenti intimidatori o abusivi. </w:t>
      </w:r>
    </w:p>
    <w:p>
      <w:pPr>
        <w:pStyle w:val="Normal"/>
        <w:spacing w:before="0" w:after="80"/>
        <w:jc w:val="both"/>
        <w:rPr/>
      </w:pPr>
      <w:r>
        <w:rPr/>
        <w:t xml:space="preserve">2. Sicurezza e Benessere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Mettiamo al primo posto la sicurezza e il benessere di tutti i partecipanti, adottando misure appropriate per prevenire abusi, molestie o qualsiasi forma di danno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iamo i diritti e le opinioni degli altri, fornendo un ambiente in cui ci si senta liberi di esprimere preoccupazioni o segnalare comportamenti inappropriati. </w:t>
      </w:r>
    </w:p>
    <w:p>
      <w:pPr>
        <w:pStyle w:val="Normal"/>
        <w:spacing w:before="0" w:after="80"/>
        <w:jc w:val="both"/>
        <w:rPr/>
      </w:pPr>
      <w:r>
        <w:rPr/>
        <w:t xml:space="preserve">3. Comportamento Appropriato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iamo un comportamento professionale e appropriato in tutte le interazioni con i partecipanti, evitando qualsiasi forma di contatto fisico inappropriato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Evitiamo situazioni che possano essere percepite come sospette o inappropriati, mantenendo un comportamento trasparente e rispettoso. </w:t>
      </w:r>
    </w:p>
    <w:p>
      <w:pPr>
        <w:pStyle w:val="Normal"/>
        <w:spacing w:before="0" w:after="80"/>
        <w:jc w:val="both"/>
        <w:rPr/>
      </w:pPr>
      <w:r>
        <w:rPr/>
        <w:t xml:space="preserve">4. Comunicazione Adeguata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hiamo in modo chiaro, aperto e rispettoso con i partecipanti, genitori, colleghi e altri membri della società sportiva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iamo la riservatezza e il rispetto della privacy delle persone coinvolte, evitando la divulgazione non autorizzata di informazioni personali o sensibili. </w:t>
      </w:r>
    </w:p>
    <w:p>
      <w:pPr>
        <w:pStyle w:val="Normal"/>
        <w:spacing w:before="0" w:after="80"/>
        <w:jc w:val="both"/>
        <w:rPr/>
      </w:pPr>
      <w:r>
        <w:rPr/>
        <w:t xml:space="preserve">5. Formazione e Consapevolezza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Partecipiamo a programmi di formazione e sensibilizzazione sulla tutela safeguarding per acquisire competenze e conoscenze necessarie per prevenire e rispondere agli abusi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nosciamo il nostro ruolo e la nostra responsabilità nel proteggere i partecipanti e segnalare qualsiasi preoccupazione o sospetto di abuso alle autorità competenti. </w:t>
      </w:r>
    </w:p>
    <w:p>
      <w:pPr>
        <w:pStyle w:val="Normal"/>
        <w:spacing w:before="0" w:after="80"/>
        <w:jc w:val="both"/>
        <w:rPr/>
      </w:pPr>
      <w:r>
        <w:rPr/>
        <w:t xml:space="preserve">6. Collaborazione e Rendicontabilità: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iamo con altri membri della società sportiva e autorità competenti per garantire un ambiente sicuro e rispettoso per tutti.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>Siamo pronti a rendere conto delle nostre azioni e decisioni, rispondendo in modo trasparente e responsabile alle preoccupazioni sollevate dalla comunità sportiva.</w:t>
      </w:r>
    </w:p>
    <w:p>
      <w:pPr>
        <w:pStyle w:val="Normal"/>
        <w:spacing w:before="0" w:after="80"/>
        <w:jc w:val="both"/>
        <w:rPr/>
      </w:pPr>
      <w:r>
        <w:rPr/>
        <w:t>Tutti i soggetti destinatari del presente Codice di condotta si impegnano a: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</w:t>
      </w:r>
    </w:p>
    <w:p>
      <w:pPr>
        <w:pStyle w:val="Normal"/>
        <w:spacing w:before="0" w:after="80"/>
        <w:jc w:val="both"/>
        <w:rPr/>
      </w:pPr>
      <w:r>
        <w:rPr/>
        <w:t>All’istruttore e al tecnico si richiede un comportamento civile e antidiscriminatorio teso a non ignorare, facilitare o anche collaborare tacitamente in attività che implicano un’ingiusta discriminazione nei confronti dei tesserati: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ersi alle regole in tutte le fasi delle attività;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raggiare e promuovere il fair play, la disciplina, la correttezza, e lo spirito di collaborazion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tenere e applaudire sempre gli sforzi dei giovani atleti e valorizzarli a prescindere dai risultati sul campo, promuovendo la cultura del lavoro e del divertiment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mettere serenità, entusiasmo e passion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re al rispetto, all’impegno e alla collaborazion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aggiornarsi costantemente sulle conoscenze necessarie per adempiere al meglio alle mansioni assegnate e sul tema della tutela dei minor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are il Modello organizzativo e di controllo dell’attività sportiva, considerare il benessere, la sicurezza e il divertimento di tutti i tesserati al di sopra ogni altra cosa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tere e prevenire qualsiasi forma di bullismo tra i minor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oltare i bisogni, le richieste, le preoccupazioni di tutti i tesserat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umiliare o sminuire i tesserati o i loro sforzi durante una gara o una sessione di prov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non agire in modo da far vergognare, umiliare, sminuire o disprezzare un minore, o perpetrare qualsiasi altra forma di abuso emotiv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fruttare un minore per un tornaconto personale o economic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non impegnarsi in attività sessuali o avere un rapporto sessuale con tesserati di età inferiore ai 18 anni e non fare commenti sessualmente allusivi mostrando un comportamento sempre rispettoso e discret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e relazioni con minorenni che possano essere in qualche modo considerate di sfruttamento, maltrattamento o abus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onsentire giochi, frasi, atteggiamenti sessualmente provocatori o inappropriat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re che tutte le attività siano adatte alle capacità, all’età, alla maturità fisica ed emotiva, all’esperienza e all’abilità dei tesserati, in particolare degli allievi minorenn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lavorare insieme agli altri componenti dello staff per tutelare e promuovere gli interessi e il benessere di ogni tesserat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ompiere mai abusi fisici e non infliggere punizioni o castighi che possano essere ricondotti ad un abuso fisico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sere relazioni proficue con i genitori dei tesserati minorenni al fine di fare squadra per la crescita e la loro tutela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rtarsi sempre che i minori siano adeguatamente sorvegliati e che le gare e le attività in trasferta siano sicur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re il lavoro, il luogo di lavoro e le attività in trasferta in modo tale da minimizzare i risch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are la privacy dei minori, specie in luoghi particolarmente sensibili i quali devono essere sorvegliati, in modo tale da garantire la privacy dei minor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are di fare per i minori attività di carattere personale che essi stessi possano fare da sol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are di passare del tempo da soli con i minori lontano da altri soggett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non lasciare che i minori rimangano senza adeguata supervisione nel corso delle attività e, al termine delle stesse, accertarsi che lascino l’impianto sportivo accompagnati da un proprio genitore o da una persona autorizzata, qualora i minori non siano stati preventivamente autorizzati a lasciare l’impianto autonomamente e senza la presenza di un adulto. Ogni autorizzazione deve essere debitamente sottoscritta dai soggetti esercenti la responsabilità genitoriale sul minore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non utilizzare i social media in maniera inappropriata, non coinvolgere i minori nelle conversazioni private sui social media e non pubblicare mai commenti o condividere immagini che potrebbero compromettere il loro benessere o causare loro danni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segnalare eventuali dubbi sulla sicurezza e sul benessere degli atleti rivolgendosi al Responsabile contro abusi, violenze e discriminazioni, in conformità a quanto disposto nel Modello organizzativo e di controllo dell’attività sportiva; </w:t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re il Responsabile in caso di dubbi sulla partecipazione di atleti, in conformità a quanto disposto nel Modello organizzativo e di controllo dell’attività sportiva, in caso di necessità per favorire l’inclusione sportiva degli atleti con disabilità fisica o intellettivo-relazionale.</w:t>
      </w:r>
    </w:p>
    <w:p>
      <w:pPr>
        <w:pStyle w:val="Paragrafoelenco"/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56" w:before="0" w:after="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351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CitazioneintensaCarattere">
    <w:name w:val="Citazione intensa Carattere"/>
    <w:qFormat/>
    <w:rPr>
      <w:i/>
      <w:iCs/>
      <w:color w:val="4472C4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0" w:after="0"/>
      <w:ind w:left="10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CENTRO STAMPA di Franzoni L.</dc:creator>
  <dc:description/>
  <cp:keywords/>
  <dc:language>en-US</dc:language>
  <cp:lastModifiedBy>Rugby Botticino</cp:lastModifiedBy>
  <cp:lastPrinted>2024-06-21T11:39:00Z</cp:lastPrinted>
  <dcterms:modified xsi:type="dcterms:W3CDTF">2024-10-29T08:19:00Z</dcterms:modified>
  <cp:revision>2</cp:revision>
  <dc:subject/>
  <dc:title/>
</cp:coreProperties>
</file>